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очтимые отцы, дорогие братья и сестр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ициаторы сегодняшнего семинара убеждены в том, что только вместе, в системе продуманного взаимодействия и партнёрства представители государства, общества и Церкви могут стать силой, которая действительно сможет защитить материнство и традиционные семейные ценности. Для развития этой системы сотрудничества мы и собрались сегодня.</w:t>
      </w:r>
    </w:p>
    <w:p>
      <w:pPr>
        <w:pStyle w:val="Text"/>
        <w:ind w:firstLine="708"/>
        <w:jc w:val="both"/>
        <w:rPr/>
      </w:pPr>
      <w:r>
        <w:rPr/>
        <w:t>И это очень своевременно, потому что в переживаемое нами время как никогда испытывается на прочность сам институт семьи, само понятие брака.</w:t>
      </w:r>
    </w:p>
    <w:p>
      <w:pPr>
        <w:pStyle w:val="Text"/>
        <w:ind w:firstLine="708"/>
        <w:jc w:val="both"/>
        <w:rPr/>
      </w:pPr>
      <w:r>
        <w:rPr/>
        <w:t>Опасная тенденция, направленная на разрушение семейных отношений, началась во второй половине XX века. Ее окрестили странным наименованием «сексуальная революция». На самом деле то была не революция, а если революция, то в самом плохом смысле этого слова. То была попытка — удавшаяся попытка — раскрепостить человеческий инстинкт, поставить его над разумом, над человеческой свободой, над человеческим достоинством, создать культуру поклонения этому инстинкту, ввести его как некую норму жизни, как некое правило общения между мужчиной и женщиной.</w:t>
      </w:r>
    </w:p>
    <w:p>
      <w:pPr>
        <w:pStyle w:val="Text"/>
        <w:ind w:firstLine="708"/>
        <w:jc w:val="both"/>
        <w:rPr/>
      </w:pPr>
      <w:r>
        <w:rPr/>
        <w:t>Если бы еще сто лет назад кому-то сказали, что люди сами, своими руками, в том числе опираясь на государственную поддержку, на поддержку общества, могущественных средств массовой информации, будут разрушать семью, — то никто бы в это не поверил, как еще совсем недавно никто бы не поверил в то, что во многих странах будет законодательно закрепляться возможность устраивать «семью» на основе греховных отношений между людьми одного пола. Никакой «продвинутостью», никаким интеллектуальным развитием невозможно объяснить движение людей в бездну. А ведь там, где разрушаются основополагающие принципы человеческого бытия, — там бездна, там гибель.</w:t>
      </w:r>
    </w:p>
    <w:p>
      <w:pPr>
        <w:pStyle w:val="Normal"/>
        <w:ind w:firstLine="708"/>
        <w:jc w:val="both"/>
        <w:rPr/>
      </w:pPr>
      <w:r>
        <w:rPr/>
        <w:t>А почему так? А потому, что Бог создал человека и этот мир. И Богу было угодно положить в основу бытия этого мира законы и правила. Именно так функционирует физический мир — по законам и правилам.</w:t>
      </w:r>
    </w:p>
    <w:p>
      <w:pPr>
        <w:pStyle w:val="Text"/>
        <w:ind w:firstLine="708"/>
        <w:jc w:val="both"/>
        <w:rPr/>
      </w:pPr>
      <w:r>
        <w:rPr/>
        <w:t>Никому ведь в голову не придет испытать закон тяготения на своем собственном опыте, спрыгнув с десятого этажа, — разве только человеку в состоянии умопомрачения или разрушительного стресса.</w:t>
      </w:r>
    </w:p>
    <w:p>
      <w:pPr>
        <w:pStyle w:val="Normal"/>
        <w:ind w:firstLine="708"/>
        <w:jc w:val="both"/>
        <w:rPr/>
      </w:pPr>
      <w:r>
        <w:rPr/>
        <w:t>Но Бог положил в основу человеческой жизни и нравственные законы, нарушение которых так же опасно, как игнорирование законов физическ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если разрушить семью — ту самую, где проявляется сила Божественной любви, — то и сама любовь исчезнет. Она будет заменена некими эрзацами, которые уже сегодня нам пытаются предложить в качестве опасной подмены семейных отношений.</w:t>
      </w:r>
    </w:p>
    <w:p>
      <w:pPr>
        <w:pStyle w:val="Text"/>
        <w:ind w:firstLine="708"/>
        <w:jc w:val="both"/>
        <w:rPr/>
      </w:pPr>
      <w:r>
        <w:rPr/>
        <w:t>Сегодня перед людьми стоит и другая проблема. Безбожный XX век с его страшными гражданскими конфликтами и войнами, с морем крови, что принес он роду человеческому, утвердил в сознании людей и другую греховную мысль — о том, что законно и возможно проливать кровь неродившихся младенцев. Ничего более чудовищного люди придумать не могли — чтобы во имя каких-то прагматических целей, чаще всего связанных с обеспечением более комфортной жизни, идти на то, чтобы убивать исчадия своя.</w:t>
      </w:r>
    </w:p>
    <w:p>
      <w:pPr>
        <w:pStyle w:val="Text"/>
        <w:ind w:firstLine="708"/>
        <w:jc w:val="both"/>
        <w:rPr/>
      </w:pPr>
      <w:r>
        <w:rPr/>
        <w:t>И сегодня Церковь обращается к народу нашему, молодым мужчинам и женщинам, с призывом принять на себя ответственность за рождение детей — возможно, принимая вместе с тем и скорби, и лишения. Но разве от этих скорбей кто-то становился несчастным? Разве от этих лишений кто-то становился еще более ограниченным в своих возможностях? Вся история народа нашего свидетельствует о том, что это не так; и даже при невысоком жизненном уровне люди, имея большие семьи, радовались каждому рождаемому младенцу. Величие страны нашей невозможно в условиях резкого сокращения рождаемости и опасности вымирания нации.</w:t>
      </w:r>
    </w:p>
    <w:p>
      <w:pPr>
        <w:pStyle w:val="Normal"/>
        <w:ind w:firstLine="708"/>
        <w:jc w:val="both"/>
        <w:rPr/>
      </w:pPr>
      <w:r>
        <w:rPr/>
        <w:t>К сожалению, сегодня демографическая ситуация в современной Беларуси называется страшным словом «депопуляция».</w:t>
      </w:r>
    </w:p>
    <w:p>
      <w:pPr>
        <w:pStyle w:val="Normal"/>
        <w:ind w:firstLine="708"/>
        <w:jc w:val="both"/>
        <w:rPr/>
      </w:pPr>
      <w:r>
        <w:rPr/>
        <w:t>Абсолютная убыль населения с 1993 года превысила 750 тыс. человек. Главной причиной депопуляции является низкий уровень рождаемости, обеспечивающий воспроизводство населения только на 65%.</w:t>
      </w:r>
    </w:p>
    <w:p>
      <w:pPr>
        <w:pStyle w:val="Normal"/>
        <w:ind w:firstLine="708"/>
        <w:jc w:val="both"/>
        <w:rPr/>
      </w:pPr>
      <w:r>
        <w:rPr/>
        <w:t>Удельный вес семей с одним ребенком составляет 62%, а семей с тремя и более детьми - лишь 6%. Закрепление малодетности в массовом сознании, считают специалисты, может привести к необратимости процессов воспроизводства населения.</w:t>
      </w:r>
    </w:p>
    <w:p>
      <w:pPr>
        <w:pStyle w:val="Normal"/>
        <w:jc w:val="both"/>
        <w:rPr/>
      </w:pPr>
      <w:r>
        <w:rPr/>
        <w:tab/>
        <w:t>Демографическая проблема обозначена и на государственном уровне. Недавно принята Национальная программа демографической безопасности на 2011-2015гг. Цель которой - обеспечение перехода к демографическому росту.</w:t>
      </w:r>
    </w:p>
    <w:p>
      <w:pPr>
        <w:pStyle w:val="Normal"/>
        <w:jc w:val="both"/>
        <w:rPr/>
      </w:pPr>
      <w:r>
        <w:rPr/>
        <w:tab/>
        <w:t>Белорусской Православной Церковью в её духовно-просветительском служении и конкретной работе по защите жизни, материнства и семьи прилагаются определённые усилия.</w:t>
      </w:r>
    </w:p>
    <w:p>
      <w:pPr>
        <w:pStyle w:val="Normal"/>
        <w:jc w:val="both"/>
        <w:rPr/>
      </w:pPr>
      <w:r>
        <w:rPr/>
        <w:tab/>
        <w:t>В настоящее время по приказу Министерства здравоохранения в 6-ти женских консультациях г.Минска осуществляется Пилотный проект «предабортное консультирование» при участии христианских волонтёров-психологов. Проект направлен на помощь беременным женщинам, оказавшимся в трудной жизненной ситуации, и предотвращение искусственного прерывания беременности. Наши специалисты в ходе беседы-консультации с женщиной, решившейся на прерывание беременности, пытаются создать внутренние психологические условия для того, чтобы мама выбрала для своего ребёнка жизнь. Это непростой, но весьма эффективный путь.</w:t>
      </w:r>
    </w:p>
    <w:p>
      <w:pPr>
        <w:pStyle w:val="Normal"/>
        <w:ind w:firstLine="708"/>
        <w:jc w:val="both"/>
        <w:rPr/>
      </w:pPr>
      <w:r>
        <w:rPr/>
        <w:t>Ещё одним проектом, реализуемым в Белорусской Православной Церкви, является развитие волонтёрского движения. Мы привлекаем студенческую молодёжь к участию в просветительских акциях и оказанию конкретной помощи нуждающимся людям. Участие в этих добрых делах даёт молодым людям очень важный опыт духовной щедрости.</w:t>
      </w:r>
    </w:p>
    <w:p>
      <w:pPr>
        <w:pStyle w:val="Normal"/>
        <w:jc w:val="both"/>
        <w:rPr/>
      </w:pPr>
      <w:r>
        <w:rPr/>
        <w:tab/>
        <w:t>Весомой составляющей работы Церкви является просветительская деятельность. Мы проводим творческие конкурсы, посвященные семье, организуем выставки, издаём книги.</w:t>
      </w:r>
    </w:p>
    <w:p>
      <w:pPr>
        <w:pStyle w:val="Normal"/>
        <w:jc w:val="both"/>
        <w:rPr/>
      </w:pPr>
      <w:r>
        <w:rPr/>
        <w:tab/>
        <w:t>Уважаемые коллеги! Мы ясно осознаём, что все усилия, прилагаемые нами, недостаточны. Надеюсь, что наша совместная работа в дальнейшем принесёт свои конкретные результаты.</w:t>
      </w:r>
    </w:p>
    <w:p>
      <w:pPr>
        <w:pStyle w:val="Normal"/>
        <w:jc w:val="both"/>
        <w:rPr/>
      </w:pPr>
      <w:r>
        <w:rPr/>
        <w:tab/>
        <w:t xml:space="preserve">Мне бы очень хотелось, чтобы по завершении семинара мы расстались с уверенностью, что мы стоим в начале нашего </w:t>
      </w:r>
      <w:r>
        <w:rPr>
          <w:b/>
        </w:rPr>
        <w:t>большого совместного пу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паси Господи!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3:00Z</dcterms:created>
  <dc:creator>.</dc:creator>
  <dc:description/>
  <cp:keywords/>
  <dc:language>en-US</dc:language>
  <cp:lastModifiedBy>.</cp:lastModifiedBy>
  <cp:lastPrinted>2011-10-13T00:57:00Z</cp:lastPrinted>
  <dcterms:modified xsi:type="dcterms:W3CDTF">2011-11-11T17:05:00Z</dcterms:modified>
  <cp:revision>3</cp:revision>
  <dc:subject/>
  <dc:title>Уважаемые участники форума</dc:title>
</cp:coreProperties>
</file>