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БНАЯ   ПРОГРАММ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ург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>воскресной школ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старшая детская групп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циплина "Литургика" знакомит с характером и уставными особенностями Православного богослужения, его символикой, происхождением и становлени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дачей курса является изучение назначения и символики православного храма, утвари, облачения, состава и строя различных богослужений дневного, седмичного и годового литургического круга, священнодействия духовенства и взаимодействия с ними хора, чтецов и иподиакон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е место занимает умение пользоваться богослужебными книгами Православной Церкви, в частности, выработка навыков соединения богослужений подвижного и неподвижного круг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урс ставит своей целью научить учащихся разбираться в особенностях современной православной богослужебной практики с освоением основных предписаний церковно-дисциплинарного характера. 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з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Cs w:val="32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Облачения священнослужителей: облачения диак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Облачения священнослужителей: облачение священ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Облачения священнослужителей: облачение еписко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нашеские одеяния и их символ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ичный круг богослужения: Православные праздники в церковном год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дмичный круг богослу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точный круг богослу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нощное бдение: вечер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нощное бдение: утрен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жественная литургия: проскомид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жественная литургия: литургия оглашенны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жественная литургия: литургия верны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инства Православной Церкви: Крещ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инства Православной Церкви: Миропомаз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инства Православной Церкви: Евхарист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инства Православной Церкви: Покая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инства Православной Церкви: Бра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инства Православной Церкви: Священств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инства Православной Церкви: Елеосвящ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БНАЯ   ПРОГРАММ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ристианская э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>воскресной школ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младшая детская групп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 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еподавание курса "Христианская этика" ставит перед собой религиозно-познавательные и духовно-нравственные цели. Главной  задачей является воспитание любви к Богу и Православной Церкви. Главное внимание уделяется заложению основ общего религиозного мировоззрения, помощи учащимся в преодолении психологических трудностей, преграждающих вере в детской душе, обучению простейшим навыкам духовной борьбы. Основной упор делается на осмысление веры, комплексное развитие  души ребенка: ума, сердца и вол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ы проведения уроков учитывают возрастные физиологические и психологические особенности данной возрастной группы и включают в себя: рассказ, беседу,  инсценировку предложенных сюжетов, игры, чтение  и прослушивание музыки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  <w:gridCol w:w="10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ы</w:t>
            </w:r>
          </w:p>
        </w:tc>
        <w:tc>
          <w:tcPr>
            <w:tcW w:w="7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ма       заняти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.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Введение в христианскую эти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Сотворение мира. Происхождение зла в ми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Сущность спасения челове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Цель христианской жизн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ехристианские системы э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Христианское понимание свобод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равственный закон. Сове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Ветхозаветный нравственный зак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овозаветный нравственный зак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Главные христианские добродетели. Вера, надежда, любов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Другие христианские добродетели: мудрость, честность, смирение, кротость, послуш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Милосерд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Христианский взгляд на спорные пробл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Вежливость и уважение друг к друг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Человеческое общение. Сила с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Христианское отношение к труду и взаимопомощ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Христианское учение и судьба. Христианское учение и астролог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Дорога в Церков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Любовь как основа христианской нравствен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О целомудр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Снисхождение к немощам друг друг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Дискуссия: «Человеческая жизнь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Дискуссия: «ХХ век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Дискуссия: «Против зла. Пропасть между поколениям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Дискуссия: «Единственный путь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Дискуссия: «Вера и разочарования в жизни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БНАЯ   ПРОГРАММ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ристианская э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>воскресной школ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средняя детская групп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 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еподавание курса "Христианская этика" ставит перед собой религиозно-познавательные и духовно-нравственные цели. Главной  задачей является воспитание любви к Богу и Православной Церкви. Главное внимание уделяется заложению основ общего религиозного мировоззрения, помощи учащимся в преодолении психологических трудностей, преграждающих вере в детской душе, обучению простейшим навыкам духовной борьбы. Основной упор делается на осмысление веры, комплексное развитие  души ребенка: ума, сердца и вол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ы проведения уроков учитывают возрастные физиологические и психологические особенности данной возрастной группы и включают в себя: рассказ, беседу,  инсценировку предложенных сюжетов, игры, чтение  и прослушивание музыки.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  <w:gridCol w:w="108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ы</w:t>
            </w:r>
          </w:p>
        </w:tc>
        <w:tc>
          <w:tcPr>
            <w:tcW w:w="7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ема       заняти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 ча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Введение в христианскую эти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отворение мир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lang w:val="be-BY"/>
              </w:rPr>
            </w:pPr>
            <w:r>
              <w:rPr>
                <w:lang w:val="be-BY"/>
              </w:rPr>
              <w:t>Происхождение зла в ми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Спасение челове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Цель христианской жизн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равственный закон. Совест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Совесть – искра Божия в челове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Ветхозаветный нравственный зак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овозаветный нравственный зако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Главные христианские добродетели. Ве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адеж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Любовь к Богу и ближнем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Любовь к врагам и обижающим на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Смирение и послуш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Честность по отношению к Богу и ближни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Вежливость и уваж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Милосерд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Прощение друг друг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Труд и помощь людя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аши обязанности перед Бого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Молитва о ближни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Желание совершать добрые де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Наше поведение в церкви и дом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Гордость и униж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Воровство и обма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О дружб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БНАЯ   ПРОГРАММ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рковное пение и чт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>воскресной школ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младшая детская групп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2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ы</w:t>
            </w:r>
          </w:p>
        </w:tc>
        <w:tc>
          <w:tcPr>
            <w:tcW w:w="7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      заняти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явление церковно-славянской азбу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Царю Небесный. Перевод и пояснение молитвы. Чт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стойно есть. История появления молитвы. Чт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ятый Боже. История появления молитвы. Трисвятое по Отче наш. Объяснение слов под титл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тче наш – молитва Господня. Объяснение молитвы. Чт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литвы до и после вкушения пищи, в продолжение дня. Необходимость их для христиани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тренние и вечерние молитвы. Правило Св. Серафима Саровског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огородице Дево – ангельское приветствие. Появление молитвы. Тропарь Введения во Храм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ождественские колядки – их появл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опарь и кондак Рождества. Значение и смысл. Чтение и п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к Рождеству. Изготовление подарков близким и украшений на ел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зднование Рождества. Концер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ропарь Крещения. Елицы во Христа… История появления молит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имвол веры. История появления. Чтение. Значение Символа для каждого христиани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лава в вышних Богу – великое славослов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ыне отпущаеши. Тропарь Сретения – история появл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литва Ефрема Сирина – начало Великого поста. Значение и смысл молитв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литва мытаря, Иисусова молитва. Помилуй нас, Господи – молитвы покая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аси, Господи, люди Твоя. Кресту Твоему. История возникновения. Чтение и п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скресение Христово видевше. Тропарь Пасх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литвы перед Причастием и посл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опарь Благовещения. Тропарь Вербного воскресения. Ожидание праздни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к Пасхе. Приготовление подарк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разднование Пасхи. Чаепитие и концер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асы Пасхи. Тропари. Прослушивание аудиозаписей. Пение и чт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еличит душа моя Господа. История появления. Значение и смысл песнопения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ропарь Вознесения. Тропарь Пятидесятницы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тановочные чаепит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БНАЯ   ПРОГРАММ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рковное пение и чт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>воскресной школ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Средняя детская групп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2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ы</w:t>
            </w:r>
          </w:p>
        </w:tc>
        <w:tc>
          <w:tcPr>
            <w:tcW w:w="7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      заняти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явление церковно-славянской азбу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Царю Небесный. Перевод и пояснение молитвы. Чт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стойно есть. История появления молитвы. Чт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ятый Боже. История появления молитвы. Трисвятое по Отче наш. Объяснение слов под титл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тче наш – молитва Господня. Объяснение молитвы. Чт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литвы до и после вкушения пищи, в продолжение дня. Необходимость их для христиани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тренние и вечерние молитвы. Правило Св. Серафима Саровског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огородице Дево – ангельское приветствие. Появление молитвы. Тропарь Введения во Храм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ождественские колядки – их появл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опарь и кондак Рождества. Значение и смысл. Чтение и п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к Рождеству. Изготовление подарков близким и украшений на ел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зднование Рождества. Концер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ропарь Крещения. Елицы во Христа… История появления молит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имвол веры. История появления. Чтение. Значение Символа для каждого христианин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лава в вышних Богу – великое славослов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ыне отпущаеши. Тропарь Сретения – история появл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литва Ефрема Сирина – начало Великого поста. Значение и смысл молитв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литва мытаря, Иисусова молитва. Помилуй нас, Господи – молитвы покая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аси, Господи, люди Твоя. Кресту Твоему. История возникновения. Чтение и п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скресение Христово видевше. Тропарь Пасх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олитвы перед Причастием и посл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ропарь Благовещения. Тропарь Вербного воскресения. Ожидание праздни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готовка к Пасхе. Приготовление подарк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разднование Пасхи. Чаепитие и концер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асы Пасхи. Тропари. Прослушивание аудиозаписей. Пение и чт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еличит душа моя Господа. История появления. Значение и смысл песнопения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ропарь Вознесения. Тропарь Пятидесятницы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тановочные чаепит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БНАЯ   ПРОГРАММ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ый За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>воскресной школ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младшая детская групп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 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урс "Новый Завет" рассчитан на год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новной целью курса "Новый Завет" является  изучение истории Боговоплощения Господа Иисуса Христа. Учащиеся должны получить навыки чтения Библии и ознакомиться с содержанием Нового Завета. Формы уроков учитывают физиологические особенности детского организма и включают в себя: рассказ, беседу, просмотр иллюстраций и рисование.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0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темы</w:t>
            </w:r>
          </w:p>
        </w:tc>
        <w:tc>
          <w:tcPr>
            <w:tcW w:w="7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      заняти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жидание Спасителя. Рождество Пресвятой Богородицы. Введение во Храм. Благовещение. Свидание Девы Марии с Елисавет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Рождество Христово. Поклонение пастух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ретение Господне. Поклонение волхв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егство в Египет. Убиение младенце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звращение в Назарет. Жизнь в Назарете. Путешествие в Иерусалим. Отрок Иисус в храм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оанна Креститель, его рождение, жизнь и проповедь. Крещение Господн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исус Христос в пустыне. Призвание учеников. Первое чудо в Кане Галилейско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ристос и дети. Исцеление сына царедворца. Воскрешение дочери Иаира. Воскрешение дочери вдов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ристос целитель. Исцеление 10 прокаженных. Исцеление расслабленного. Исцеление слепорожденног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удеса над природой. Укрощение бури. Хождение по водам. Насыщение 5 тысящ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горная проповед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ение Господа о Царствии Божием в притч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ристос посылает 12 апостолов на проповедь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екновение главы Иоанна Крестител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споведание Петра. Предсказание Христа о своих страданиях, смерти и воскресении. Преображение Господн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лавная заповедь иисуса Христа – любовь к Богу и ближнему. Притча о милосердном самарянин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тча о мытаре и фарисее. Дарование молитвы ученик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 прощении обид. Притча о милосердном царе и злом раб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тча о блудном сын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казание Иисуса Христа о кончине мира и втором Его пришествии. Притча о десяти дев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тчи о загробной жизни. Притча о богатом и Лазаре. Притча о страшном су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тча о таланта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крешение Лазаря. Вход Господень в Иерусали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ная вечеря. Ночь в Гефсиманском сад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 над Иисусом Христом. Распятие, смерть, погребение Иисуса Христа. Воскрешение Христово, жены мироносиц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вление Христа после Воскрес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есение Господне. Сошествие Св. Духа. Жизнь первых христиа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ение иудеев на христиан. Св. первомученник Стефа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ав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ие Божией Матер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апостолов. Апостольские посл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БНАЯ   ПРОГРАММ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ый За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>воскресной школ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средняя детская групп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 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урс "Новый Завет" рассчитан на год обуч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новной целью курса "Новый Завет" является  изучение истории Боговоплощения Господа Иисуса Христа. Учащиеся должны получить навыки чтения Библии и ознакомиться с содержанием Нового Завета. Формы уроков учитывают физиологические особенности детского организма и включают в себя: рассказ, беседу, просмотр иллюстраций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щение Ангела о рождении Предт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ие Пресвятой Деве Марии и посещение ею праведной    Елисаве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Иоанна Предт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. Поклонение волхв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ство в Египет и избиение младенцев. Возвращение в Назарет.     Отрок Иисус в храм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и Иоанна Предтечи и крещение Иисуса Хри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в пустыне и искушение его от диавола. Явление Иисуса Христа народу и Его первые учен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Кане Галиейской. Изгнание торгующих из храма. Беседа с     Никодим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исуса Христа с самарянко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сына царедворца. Исцеление расслабленного при овчей      купели. Исцеление сухорук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апостолов. Нагорная проповедь. Заповеди блажен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расслабленного в Капернауме. Воскрешение сына      Наинской вдо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 о сеятеле, о зерне горчичном, о закваске, о пшенице и плевел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щение бури. Воскрешение дочери Иаи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кновение главы Иоана Предт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ое насыщение народа пятью хлебами. Хождение Иисуса      Христа по вод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дочери хананеян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Петра. Предсказание Иисуса Христа о своих страданиях, смерти и воскресе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 Господ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милосердном самарянине. Исцеление слепорожденн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неразумном богаче. Исцеление десяти прокажен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 о богатом и Лазаре, о мытаре и фарисее. Притча о блудном сы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десяти девах. Притча о талантах. О Страшном Су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ение Лазаря. Вход Господень в Иерусали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тельство Иуды и Тайная Вечер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Христом у Первосвященника, отречение Петра. Гибель Иу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у Пила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ятие и смерть Иисуса Христа. Снятие со креста и погребение Спасителя. Воскресение Иисуса Хри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воскресшего Спасителя путникам в Эммаус, всем апостолам и апостолу Фоме в доме, при море Тивериадск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ие Господне. Сошествие Святого Духа на Апосто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постола Павла и проповедь апосто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БНАЯ   ПРОГРАММ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ый За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>воскресной школ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старшая детская групп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 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урс "Новый Завет" рассчитан на год обуч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новной целью курса "Новый Завет" является  изучение истории Боговоплощения Господа Иисуса Христа. Учащиеся должны получить навыки чтения Библии и ознакомиться с содержанием Нового Завета. Формы уроков учитывают физиологические особенности детского организма и включают в себя: рассказ, беседу, просмотр иллюстраций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щение Ангела о рождении Предт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ие Пресвятой Деве Марии и посещение ею праведной    Елисаве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Иоанна Предт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. Поклонение волхв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ство в Египет и избиение младенцев. Возвращение в Назарет.     Отрок Иисус в храм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и Иоанна Предтечи и крещение Иисуса Хри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Христос в пустыне и искушение его от диавола. Явление Иисуса Христа народу и Его первые учен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Кане Галиейской. Изгнание торгующих из храма. Беседа с     Никодим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Иисуса Христа с самарянко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сына царедворца. Исцеление расслабленного при овчей      купели. Исцеление сухорук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апостолов. Нагорная проповедь. Заповеди блажен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расслабленного в Капернауме. Воскрешение сына      Наинской вдо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 о сеятеле, о зерне горчичном, о закваске, о пшенице и плевел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щение бури. Воскрешение дочери Иаи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кновение главы Иоана Предтеч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ое насыщение народа пятью хлебами. Хождение Иисуса      Христа по вод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целение дочери хананеян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Петра. Предсказание Иисуса Христа о своих страданиях, смерти и воскресе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 Господ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милосердном самарянине. Исцеление слепорожденног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неразумном богаче. Исцеление десяти прокажен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 о богатом и Лазаре, о мытаре и фарисее. Притча о блудном сын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десяти девах. Притча о талантах. О Страшном Су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ение Лазаря. Вход Господень в Иерусали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тельство Иуды и Тайная Вечер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над Христом у Первосвященника, отречение Петра. Гибель Иу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у Пила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ятие и смерть Иисуса Христа. Снятие со креста и погребение Спасителя. Воскресение Иисуса Хри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воскресшего Спасителя путникам в Эммаус, всем апостолам и апостолу Фоме в доме, при море Тивериадск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ие Господне. Сошествие Святого Духа на Апосто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постола Павла и проповедь апостол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УЧЕБНАЯ   ПРОГРАММА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тхий За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Для</w:t>
      </w:r>
      <w:r>
        <w:rPr>
          <w:sz w:val="28"/>
        </w:rPr>
        <w:t xml:space="preserve"> </w:t>
      </w:r>
      <w:r>
        <w:rPr>
          <w:i/>
          <w:sz w:val="28"/>
        </w:rPr>
        <w:t>воскресной школы,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Взрослая группа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 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ая цель курса «Ветхий завет» - ознакомить слушателей с содержанием книг Ветхого Завета и объяснить смысл описанных в Библии событий, основываясь на традициях православной экзегет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дача курса – дать представление о Библии не только как о историко-литературном памятнике, но и в первую очередь как о Книге, лежащей в основе православного вероуч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ы обучения: лекция, беседа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Библия – как слово Божие. Богодухновенность. Канон. Оригинальные языки. Пророче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ы Библии (Таргумы, Септуагинта, Вульгатта, история славянского перевода Библии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етхого Завета для христиан. Библейские науки: исагогика, герменевтика, экзегети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книг Библии на главы и стихи. Пятикнижие Моисеево. Главная идея. Цельность особен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науки и религии. Теория Большого взрыва. Первый день твор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видимого мира. Дни твор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человека. Образ и подобие. Цель жизни челове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ых людей в Раю. Откуда пошло зло. Ева искушается змеем. Грехопаде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грехопадения. Каин и Авел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. Жизнь Ноя и его детей после потоп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ое столпотворение, рассеяние людей, появление идолопоклон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ам. Явления Бога Аврааму, завет Бога с ним. Гибель Содома и Гомор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Исаака. Принесение его в жертв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тьба Исаа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в и Иаков. Видение Иаковом таинственной лестниц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. Иосиф в Егип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ание Иосифа с братьями. Переселение Иакова с семейством в Египе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ногострадального Ио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ское рабство. Жизнь Моисея до призвания. Неопалимая купи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 и исход евреев из Египта. Переход евреев через Чермное мор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йское законодательство. Устройство Ски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летнее странствие евреев по пустыне. Медный зм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Навин. Вступление евреев в Землю обетованну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Судий израильских (Гедеон, Самсон, Самуил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ф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Саул. Юный Давид. Победа над Галиафом. Саул преследует Дави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вание Дави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Соломон. Постройка Храм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еврейского государства на два. Проро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плен. Маккавейские войны. Ожидание Спасител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 Основные идеи, заложенные в ветхом Завете. Значение Ветхого Завета для христиа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9:00Z</dcterms:created>
  <dc:creator>Alex</dc:creator>
  <dc:description/>
  <dc:language>en-US</dc:language>
  <cp:lastModifiedBy>User</cp:lastModifiedBy>
  <cp:lastPrinted>2001-04-18T15:42:00Z</cp:lastPrinted>
  <dcterms:modified xsi:type="dcterms:W3CDTF">2014-03-24T12:59:00Z</dcterms:modified>
  <cp:revision>2</cp:revision>
  <dc:subject/>
  <dc:title>Христианская этика</dc:title>
</cp:coreProperties>
</file>